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93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235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евской Елены Васильевны, * года рождения, уроженки *, гражданки Российской Федерации, работающей ведущим бухгалтером муниципального унитарного предприятия города Нягани «Комбинат питания», находящегося по адресу: ХМАО-Югра *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04.2025 в 00 час. 01 мин. Григоревская Е.В., являясь должностным лицом – </w:t>
      </w:r>
      <w:r>
        <w:rPr>
          <w:color w:val="000000"/>
          <w:sz w:val="28"/>
          <w:szCs w:val="28"/>
        </w:rPr>
        <w:t>ведущим бухгалтером муниципального унитарного предприятия города Нягани «Комбинат питания», находящегося по адресу: ХМАО-Югра *</w:t>
      </w:r>
      <w:r>
        <w:rPr>
          <w:sz w:val="28"/>
          <w:szCs w:val="28"/>
        </w:rPr>
        <w:t xml:space="preserve">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</w:rPr>
        <w:t>Григоревская Е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</w:rPr>
        <w:t>Григоревской Е.В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5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</w:rPr>
        <w:t>Григоревской 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Григоревская Е.В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налоговый орган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 14.05.202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 xml:space="preserve">Григоревской Е.В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146Ю об административном правонарушении от 04.08.2025, в котором изложены обстоятельства совершения </w:t>
      </w:r>
      <w:r>
        <w:rPr>
          <w:sz w:val="28"/>
        </w:rPr>
        <w:t>Григоревской Е.В.</w:t>
      </w:r>
      <w:r>
        <w:rPr>
          <w:sz w:val="28"/>
          <w:szCs w:val="28"/>
        </w:rPr>
        <w:t xml:space="preserve"> 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витанцией о приеме налоговой декларации от 14.05.2025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5.07.2025, согласно которой ведущим бухгалтером муниципального унитарного предприятия города Нягани «Комбинат питания» является </w:t>
      </w:r>
      <w:r>
        <w:rPr>
          <w:sz w:val="28"/>
        </w:rPr>
        <w:t>Григоревская Е.В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sz w:val="28"/>
        </w:rPr>
        <w:t>Григоревской Е.В.</w:t>
      </w:r>
      <w:r>
        <w:rPr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</w:rPr>
        <w:t>Григоревской Е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sz w:val="28"/>
        </w:rPr>
        <w:t xml:space="preserve">Григоревской Е.В. </w:t>
      </w:r>
      <w:r>
        <w:rPr>
          <w:sz w:val="28"/>
          <w:szCs w:val="28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ригоревскую Елену Васильевну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